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29.4pt;width:37.6pt;height:45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91501615" r:id="rId2"/>
        </w:object>
      </w: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 </w:t>
      </w:r>
      <w:r>
        <w:rPr>
          <w:rFonts w:cs="Arial" w:ascii="Arial" w:hAnsi="Arial"/>
          <w:b/>
          <w:szCs w:val="24"/>
        </w:rPr>
        <w:t>КОСТРОМСКАЯ ОБЛАСТЬ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</w:t>
      </w:r>
      <w:r>
        <w:rPr>
          <w:rFonts w:cs="Arial" w:ascii="Arial" w:hAnsi="Arial"/>
          <w:b/>
          <w:szCs w:val="24"/>
        </w:rPr>
        <w:t>СОБРАНИЕ ДЕПУТАТОВ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eastAsia="Arial" w:cs="Arial" w:ascii="Arial" w:hAnsi="Arial"/>
          <w:b/>
          <w:szCs w:val="24"/>
          <w:lang w:val="ru-RU"/>
        </w:rPr>
        <w:t xml:space="preserve">           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АКАРЬЕВСКОГО МУНИЦИПАЛЬНОГО РАЙОНА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 xml:space="preserve">Р Е Ш Е Н И 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ru-RU"/>
        </w:rPr>
        <w:t xml:space="preserve"> 27.08.2020 год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  <w:lang w:val="ru-RU"/>
        </w:rPr>
        <w:t xml:space="preserve">    № 33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                                           </w:t>
      </w:r>
      <w:r>
        <w:rPr>
          <w:szCs w:val="24"/>
        </w:rPr>
        <w:t xml:space="preserve">                                 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района №83  от 19.12.2019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0 год</w:t>
      </w:r>
    </w:p>
    <w:p>
      <w:pPr>
        <w:pStyle w:val="Normal"/>
        <w:tabs>
          <w:tab w:val="clear" w:pos="1134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и на плановый период 2021 и 2022 годов».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0 год и на плановый период 2021 и 2022 годов», внесенный Главой 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Внести в решение Собрания депутатов Макарьевского муниципального района  №83 от 19.12.2019 года «О бюджете Макарьевского муниципального района на 2020 год и на плановый период 2021 и 2022 годов» 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1. В подпункте 1 пункта 1 статьи 1 слова «в сумме 274 325 687,0 рублей, в том числе объем безвозмездных поступлений в сумме 233 164 687,0 рублей» заменить словами «в сумме 284 168 687,0 рублей ,в том числе объем безвозмездных поступлений в сумме     243 007 687,0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2. В подпункте 2 пункта 1 статьи 1 слова «в сумме 276 418 737,0 рублей» заменить словами «в сумме 286 261 737,0 рубл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3. Утвердить Приложение № 6 «Объем поступления доходов в бюджет Макарьевского муниципального района на 2020 год и на плановый период 2021 и 2022 годов» в новой редакции согласно приложения №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4. Утвердить Приложение №7 «Распределение бюджетных ассигнований на 2020 год и на плановый период 2021 и 2022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5. Утвердить Приложение №8 «Ведомственная структура расходов бюджета Макарьевского муниципального района на 2020 год и на плановый период 2021 и 2022 годов» в новой редакции согласно приложения  №3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 xml:space="preserve">1.6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  <w:lang w:val="ru-RU"/>
        </w:rPr>
        <w:t>на 2020 год и  на плановый период 2021 и 2022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 №4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>1.7. Утвердить Приложение №10 «Межбюджетные трансферты, передаваемые бюджетам поселений из  бюджета Макарьевского муниципального района в 2020 году и на плановый период 2021 и 2022 годов» в новой редакции согласно приложения  №5 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>1.8. Утвердить Приложение №11 «Распределение межбюджетных трансфертов, передаваемых бюджетам поселений Макарьевского муниципального района из  бюджета Макарьевского муниципального района в 2020 году и на плановый период 2021 и 2022 годов » в новой редакции согласно приложения  №6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 xml:space="preserve">1.9.  В статье 18 слова «на 2020 год </w:t>
      </w:r>
      <w:r>
        <w:rPr>
          <w:rFonts w:cs="Arial" w:ascii="Arial" w:hAnsi="Arial"/>
          <w:sz w:val="23"/>
          <w:szCs w:val="23"/>
        </w:rPr>
        <w:t xml:space="preserve">в размере </w:t>
      </w:r>
      <w:r>
        <w:rPr>
          <w:rFonts w:cs="Arial" w:ascii="Arial" w:hAnsi="Arial"/>
          <w:sz w:val="23"/>
          <w:szCs w:val="23"/>
          <w:lang w:val="ru-RU"/>
        </w:rPr>
        <w:t>663 906</w:t>
      </w:r>
      <w:r>
        <w:rPr>
          <w:rFonts w:cs="Arial" w:ascii="Arial" w:hAnsi="Arial"/>
          <w:sz w:val="23"/>
          <w:szCs w:val="23"/>
        </w:rPr>
        <w:t xml:space="preserve">,0  рублей, на 2021 год в сумме </w:t>
      </w:r>
      <w:r>
        <w:rPr>
          <w:rFonts w:cs="Arial" w:ascii="Arial" w:hAnsi="Arial"/>
          <w:sz w:val="23"/>
          <w:szCs w:val="23"/>
          <w:lang w:val="ru-RU"/>
        </w:rPr>
        <w:t>265 837</w:t>
      </w:r>
      <w:r>
        <w:rPr>
          <w:rFonts w:cs="Arial" w:ascii="Arial" w:hAnsi="Arial"/>
          <w:sz w:val="23"/>
          <w:szCs w:val="23"/>
        </w:rPr>
        <w:t xml:space="preserve">,0 рублей, на 2022 год в сумме 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</w:rPr>
        <w:t> 000 рублей</w:t>
      </w:r>
      <w:r>
        <w:rPr>
          <w:rFonts w:cs="Arial" w:ascii="Arial" w:hAnsi="Arial"/>
          <w:sz w:val="23"/>
          <w:szCs w:val="23"/>
          <w:lang w:val="ru-RU"/>
        </w:rPr>
        <w:t xml:space="preserve">» заменить словами «на 2020 год </w:t>
      </w:r>
      <w:r>
        <w:rPr>
          <w:rFonts w:cs="Arial" w:ascii="Arial" w:hAnsi="Arial"/>
          <w:sz w:val="23"/>
          <w:szCs w:val="23"/>
        </w:rPr>
        <w:t xml:space="preserve">в размере </w:t>
      </w:r>
      <w:r>
        <w:rPr>
          <w:rFonts w:cs="Arial" w:ascii="Arial" w:hAnsi="Arial"/>
          <w:sz w:val="23"/>
          <w:szCs w:val="23"/>
          <w:lang w:val="ru-RU"/>
        </w:rPr>
        <w:t>700 706</w:t>
      </w:r>
      <w:r>
        <w:rPr>
          <w:rFonts w:cs="Arial" w:ascii="Arial" w:hAnsi="Arial"/>
          <w:sz w:val="23"/>
          <w:szCs w:val="23"/>
        </w:rPr>
        <w:t xml:space="preserve">,0  рублей, на 2021 год в сумме </w:t>
      </w:r>
      <w:r>
        <w:rPr>
          <w:rFonts w:cs="Arial" w:ascii="Arial" w:hAnsi="Arial"/>
          <w:sz w:val="23"/>
          <w:szCs w:val="23"/>
          <w:lang w:val="ru-RU"/>
        </w:rPr>
        <w:t>265 837</w:t>
      </w:r>
      <w:r>
        <w:rPr>
          <w:rFonts w:cs="Arial" w:ascii="Arial" w:hAnsi="Arial"/>
          <w:sz w:val="23"/>
          <w:szCs w:val="23"/>
        </w:rPr>
        <w:t xml:space="preserve">,0 рублей, на 2022 год в сумме 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</w:rPr>
        <w:t> 00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>1.10. Добавить в приложение № 4 «Перечень главных администраторов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администраторов</w:t>
      </w:r>
      <w:r>
        <w:rPr>
          <w:rFonts w:cs="Arial" w:ascii="Arial" w:hAnsi="Arial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  <w:lang w:val="ru-RU"/>
        </w:rPr>
        <w:t>доходов    бюджета Макарьевского муниципального район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» строки следующего содержания: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83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261" w:leader="none"/>
              </w:tabs>
              <w:autoSpaceDE w:val="false"/>
              <w:snapToGrid w:val="false"/>
              <w:ind w:left="87" w:right="0"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1620" w:leader="none"/>
              </w:tabs>
              <w:autoSpaceDE w:val="false"/>
              <w:snapToGrid w:val="false"/>
              <w:ind w:left="540" w:right="0"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90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дел образования администрации Макарьевского муниципального района Костромской област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 02 49 999 05 0000 1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 Собрания депутатов Макарьевского муниципального района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Style16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sz w:val="23"/>
          <w:szCs w:val="23"/>
          <w:lang w:val="ru-RU"/>
        </w:rPr>
        <w:t>4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Глава  Макарьевского                                                  Председатель собрания депутатов                   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2"/>
          <w:szCs w:val="23"/>
        </w:rPr>
        <w:t xml:space="preserve">муниципального района                                              Макарьевского муниципального района                                       Костромской области                                                   Костромской области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3"/>
        </w:rPr>
        <w:t>Ю.Ю. Метелкин                                                                             А.Г. Хопин</w:t>
      </w:r>
    </w:p>
    <w:p>
      <w:pPr>
        <w:pStyle w:val="TextBodyIndent"/>
        <w:ind w:left="0" w:right="0" w:hanging="0"/>
        <w:rPr>
          <w:rFonts w:ascii="Arial" w:hAnsi="Arial" w:eastAsia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</w:t>
      </w:r>
    </w:p>
    <w:tbl>
      <w:tblPr>
        <w:tblW w:w="96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4158"/>
        <w:gridCol w:w="926"/>
        <w:gridCol w:w="926"/>
        <w:gridCol w:w="926"/>
      </w:tblGrid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693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ru-RU" w:eastAsia="ru-RU"/>
              </w:rPr>
              <w:t xml:space="preserve">Приложение №1 к решению Собрания депутатов № 33 от 27.08.2020 года </w:t>
            </w:r>
          </w:p>
        </w:tc>
      </w:tr>
      <w:tr>
        <w:trPr>
          <w:trHeight w:val="750" w:hRule="atLeast"/>
        </w:trPr>
        <w:tc>
          <w:tcPr>
            <w:tcW w:w="966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огнозируемые доходы в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Макарьевского муниципального района на 2020 год и на плановый период 2021 и 2022 годов 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4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020 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021 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10000000000000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1 161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3540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5714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10100000000000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5 467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6560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776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1 02 00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5 467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6560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7764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1 02 01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4 997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6090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7294000,00</w:t>
            </w:r>
          </w:p>
        </w:tc>
      </w:tr>
      <w:tr>
        <w:trPr>
          <w:trHeight w:val="25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1 02 02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1 02 03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2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2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1 02 04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3 00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 8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741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971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3 02 00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 8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741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971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3 02 23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 088 9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538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6400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3 02 231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 088 9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538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640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3 02 24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4 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7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85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3 02 241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4 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7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85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3 02 25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 020 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590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733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3 02 251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 020 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590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733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3 02 26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-323 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-40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-4212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3 02 261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-323 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-40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-4212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0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 64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64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940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1 000 00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 6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5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70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1 01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 6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7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800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1 011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 6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7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8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1 02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 0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8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9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1 021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 0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8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2 000 02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 9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2 010 02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 9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3 00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3 01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4 000 02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5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2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5 04 020 02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5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2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8 00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5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5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8 03 00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5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5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8 03 010 01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5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5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9 00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5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9 06 000 02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3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9 06 010 02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Налог с прода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3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9 07 000 00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9 07 030 00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 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9 07 033 05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 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9 07 050 00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местные налоги и сбор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09 07 053 05 0000 1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0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 376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376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376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5 000 00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 346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346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346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5 010 00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 232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25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25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5 013 05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32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5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5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5 013 13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00,00</w:t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5 020 00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3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5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5 025 05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3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50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5 030 00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91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91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5 035 05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91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91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5 070 00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6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6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5 075 05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6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6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60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9 000 00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9 040 00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1 09 045 05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2 00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3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2 01 000 01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3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2 01 010 01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5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6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2 01 030 01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2 01 040 01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4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6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2 01 041 01 0000 1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4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6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3 00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 383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64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928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3 01 000 00 0000 1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 94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35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633000,00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3 01 990 00 0000 1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 94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35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633000,00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3 01 995 05 0000 1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 94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35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633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3 02 000 00 0000 1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43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5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3 02 060 00 0000 1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9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3 02 065 05 0000 1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9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3 02 990 00 0000 1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3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3 02 995 05 0000 1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3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4 00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000,00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4 02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4 02 050 05 0000 4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4 02 053 05 0000 4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4 06 000 00 0000 4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4 06 010 00 0000 4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4 06 013 05 0000 4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4 06 013 13 0000 4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 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0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7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13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24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000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050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053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060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063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070 01 0000 14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073 01 0000 14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080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00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083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130 01 0000 14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133 01 0000 14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140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143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190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193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4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01 200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2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01203010000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2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10000000000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64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13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24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10120000000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64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13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24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10 123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4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13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24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10 129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900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11 000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100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1 16 11 050 01 0000 1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100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0 00 000 00 0000 00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4300768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89081489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84742139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00 000 00 0000 00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4003228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88571389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84232039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10 000 00 0000 15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187890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6671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8435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15 001 00 0000 15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3354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6671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843500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15 001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3354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6671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843500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15 002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533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15 002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5335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15 853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15 853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000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0 000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190197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96961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1785507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0 041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5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0 041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5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0 216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5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0 216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5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5 097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9603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04710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34409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5 097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9603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04710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34409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5 255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0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5 255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000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5 491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0728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5 491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0728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5 497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5401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5401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54017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5 497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5401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5401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54017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5 576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84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59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178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5 576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84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59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178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9 999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субсид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5993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609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609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29 999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5993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609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1609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30 000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682966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888522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0955368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30 024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588704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81577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014388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30 024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588704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81577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8014388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35 120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6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35 120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6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35 502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89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1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35 502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89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61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35 508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3972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2687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84588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35 508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93972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2687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784588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40 000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51160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4555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56164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40 014 00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51160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4555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56164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2 40 014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51160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4555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305616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7 00 000 00 0000 00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75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10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10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7 05 000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75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10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10100,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000 2 07 05 030 05 0000 1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975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10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510100,00</w:t>
            </w:r>
          </w:p>
        </w:tc>
      </w:tr>
      <w:tr>
        <w:trPr>
          <w:trHeight w:val="255" w:hRule="atLeast"/>
        </w:trPr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8416868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32622189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ru-RU" w:eastAsia="ru-RU"/>
              </w:rPr>
              <w:t>230456139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tbl>
      <w:tblPr>
        <w:tblW w:w="106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950"/>
        <w:gridCol w:w="53"/>
        <w:gridCol w:w="53"/>
        <w:gridCol w:w="938"/>
        <w:gridCol w:w="282"/>
        <w:gridCol w:w="282"/>
        <w:gridCol w:w="1229"/>
        <w:gridCol w:w="1780"/>
        <w:gridCol w:w="405"/>
        <w:gridCol w:w="1611"/>
        <w:gridCol w:w="330"/>
        <w:gridCol w:w="53"/>
        <w:gridCol w:w="53"/>
        <w:gridCol w:w="53"/>
      </w:tblGrid>
      <w:tr>
        <w:trPr>
          <w:trHeight w:val="285" w:hRule="atLeast"/>
        </w:trPr>
        <w:tc>
          <w:tcPr>
            <w:tcW w:w="35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30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иложение №2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 решению Собрания депутатов № от 27.08.2020 года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9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00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40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6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8569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пределение ассигнований на 2020 год и на плановый период 2021 и 2022 годов по раздела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разделам, целевым статьям, группам, подгруппам видов расходов классификации расходов бюджетов</w:t>
            </w:r>
          </w:p>
        </w:tc>
        <w:tc>
          <w:tcPr>
            <w:tcW w:w="16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ru-RU" w:eastAsia="ru-RU"/>
              </w:rPr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пределение ассигнований на 2020 год и на плановый период 2021 и 2022 годов по разделам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одразделам, целевым статьям, группам, подгруппам видов расходов классификации расходов бюдже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здел подраздел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Сумма на 2020 год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Сумма на 2021 год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Сумма на 2022 год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0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 061 85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247 234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692 98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89 9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55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10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89 9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55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10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06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06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06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3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3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3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6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6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4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817 574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67 28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183 41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786 57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36 28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152 41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0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53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0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53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0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53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9 19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99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99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9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9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6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9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9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9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7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2 21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2 21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2 21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5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8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52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52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948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948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22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36 77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4 07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98 8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8 04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4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7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8 04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4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7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2 00 720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венции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дебная система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5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512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6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68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18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40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716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06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6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6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24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11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08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08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08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1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6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44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9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25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44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9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2511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9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8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9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8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9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8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251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1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7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7 00 05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1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886 08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363 454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585 17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7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7 00 05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9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93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40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1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9 00 01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63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40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5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40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5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40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9 00 02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86 42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15 454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01 67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95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2 00 0305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6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9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9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2 00 0308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89 92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5 454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1 67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89 92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5 454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1 67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89 92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5 454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1 67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30 66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707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43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 00 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949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707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43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2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3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66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2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3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66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41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07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07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41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07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07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6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6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для оказания содействия в подготовке проведения общероссийского голос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W0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W05853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300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2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хданская оборо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309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2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8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8 00 01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7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9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7 00 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9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9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9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0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890 64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 740 62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027 774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5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33 06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98 29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155 38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17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1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17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8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8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9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9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1 72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27 097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84 58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0 00 R502Ж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98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98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98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0 00 R508I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84 58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84 58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84 588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2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 24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2 293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1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2 00 7234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2 00 7226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2 00 S225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Транспо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8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Автомобильный транспорт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3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3 00 02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Дорожное хозяйство (дорожные фонды)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9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965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741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971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Дорожное хозяйство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5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23 3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7 904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5 00 01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7 3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7 904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7 3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7 904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7 3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7 904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мероприятий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5 00 S106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9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9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9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5 00 S118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241 98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315 668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433 096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7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ередача части полномочий поселениям в сфере дорожной деятельности в отношении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3 096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3 096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3 096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711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1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81 28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1 33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1 386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4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40 00 03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86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1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86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86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86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 00 262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500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4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3 8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92 7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5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78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78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по обеспечению комплексного развития сельских территорий (создание условий для обеспечения доступным и комфортным жильем сельского населени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2 00 R576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78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78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78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50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4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1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снабжения и водоснабжения населения, в целях возмещения затрат на капитальный ремонт находящегося в хозяйственном ведении муниципального имущества Макарьевского муниципального района, относящегося к указанным системам коммунальной инфраструкту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1 00 0503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1 00 0504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11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0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740 57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3 674 551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8 839 56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школьное образование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1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 079 46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751 87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200 05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етские дошкольные учреждения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879 4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751 87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200 05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0 00 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882 6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320 9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575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2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24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2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24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261 3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261 3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0 00 0059Р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0 00 721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996 8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430 97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624 15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996 8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287 42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480 6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996 8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287 42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480 6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2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дошкольного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20 00 0059Д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59Д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18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7 7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59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00721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щее образ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236 68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5 106 381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9 863 21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1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1 970 93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1 949 481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6 706 31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1 00 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 702 801,6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 166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 881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870 747,5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11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82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870 747,5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11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82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 820 524,1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 820 524,1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53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8 95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2 57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5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5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1 00 0059Р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7 24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7 24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7 24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1 00 7203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870 895,4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5 829 18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8 574 02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510 870,00 </w:t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 623 480,00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 368 32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510 87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 623 48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 368 32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0 025,4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0 025,4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1 Е2 5097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844 09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844 09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844 09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36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20 592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140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140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36 00 12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90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90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90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еспечение питанием отдельных категорий учащихся муниципальных общеобразовательных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36 00 7132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18 972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18 972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18 972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еспечение продуктовыми наборами отдельных категорий учащихся муниципальных общеобразовательных организаций в 2020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3600S237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348 66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59Ш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660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0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0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007203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S102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S13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9 210,4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9 210,4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9 210,4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южению и канализ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L255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Е2 5097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Е2 5491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2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20 00 0059Ш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3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30 00 0059Ш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59Ш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 183 42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113 3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798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744 92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 983 3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668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 00 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662 024,5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 983 3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668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163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66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6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163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66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6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607 244,5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607 244,5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57 38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23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57 38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23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642,3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357,7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полнительного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 00 S13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00S239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17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79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79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38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38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 00 0059В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В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47 80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000039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59В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полнительного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S13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Е2 5491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7 9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59В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7 9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59В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9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24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70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978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3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8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6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9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9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9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5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0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41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18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52 00 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0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41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18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80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1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61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80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1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61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 9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0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 086 78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 921 3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 657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ульту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524 98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276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577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693 2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235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430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0 00 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693 2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235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430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9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11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31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9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11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31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204 2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204 25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узеи и постоянные выстав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1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33 33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180 1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36 1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1 00 0059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33 33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180 1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36 1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6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02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58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6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02 5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58 5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3 33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3 33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Библиотеки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2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68 58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2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78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2 00 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37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2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78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7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5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55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7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50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55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200S239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59Б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7 10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3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3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Б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К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М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зе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S13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59Б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59К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561 80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644 8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079 8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75 40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90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5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5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5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0 40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7 40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7 409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38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71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5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 00 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38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71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5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338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67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0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338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67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0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5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03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39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89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52 00 0059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03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39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89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29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1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29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15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0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38 72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79 68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77 317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6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енс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91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6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91 00 01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6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6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6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88 34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 00 L576J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ые выпла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3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3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Единовременная адресная финансовая помощь граждан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3 00 05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3 00 7223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храна семьи и дет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5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50 00 L497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6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оддержка социально-ориентированных некоммерческих организаций в Макарьевском муниципальном районе Костромской области на 2018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по оказанию поддержки социально-ориентированным некоммерческим организац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 00 263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0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625 3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57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625 3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57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82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64 1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57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82 00 005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60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57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8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84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5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84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845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5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3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3 2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3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6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82 00 S13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 00 0000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 00 0059С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59С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0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0 70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5 837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0 70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5 837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центные платежи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5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5 837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5 00 265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5 837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5 837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5 837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0 70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265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0 70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0 70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0 706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0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750 62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1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7002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тации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7002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тации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859 62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859 62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6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14 73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14 73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14 734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W0 0006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Все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6 261 737,00 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4 799 224,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2 741 839,00 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tbl>
      <w:tblPr>
        <w:tblW w:w="1049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744"/>
        <w:gridCol w:w="768"/>
        <w:gridCol w:w="879"/>
        <w:gridCol w:w="587"/>
        <w:gridCol w:w="1025"/>
        <w:gridCol w:w="1025"/>
        <w:gridCol w:w="1025"/>
      </w:tblGrid>
      <w:tr>
        <w:trPr>
          <w:trHeight w:val="255" w:hRule="atLeast"/>
        </w:trPr>
        <w:tc>
          <w:tcPr>
            <w:tcW w:w="10496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иложение №3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к решению Собрания депутатов № 33 от 27.08.2020 года </w:t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Microsoft YaHei" w:cs="Arial"/>
                <w:sz w:val="18"/>
                <w:szCs w:val="18"/>
                <w:lang w:val="ru-RU" w:eastAsia="ru-RU"/>
              </w:rPr>
            </w:pPr>
            <w:r>
              <w:rPr>
                <w:rFonts w:eastAsia="Microsoft YaHei" w:cs="Arial" w:ascii="Arial" w:hAnsi="Arial"/>
                <w:sz w:val="18"/>
                <w:szCs w:val="18"/>
                <w:lang w:val="ru-RU" w:eastAsia="ru-RU"/>
              </w:rPr>
              <w:t>Ведомственная структура расходов бюджета Макарьевского муниципального района на 2020 год и  на плановый период 2021 и 2022 годов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Microsoft YaHei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eastAsia="Microsoft YaHei"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убле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Ведомство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здел подраздел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мма на 2020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мма на 2021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мма на 2022 год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3 529 62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398 00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 079 084,00 </w:t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20 63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654 7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688 31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89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55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10 5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89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55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10 5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06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5 000,00 </w:t>
            </w:r>
          </w:p>
        </w:tc>
      </w:tr>
      <w:tr>
        <w:trPr>
          <w:trHeight w:val="9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06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5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06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5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3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</w:tr>
      <w:tr>
        <w:trPr>
          <w:trHeight w:val="9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3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3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5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786 574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36 28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152 41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786 57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36 2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152 41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0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535 000,00 </w:t>
            </w:r>
          </w:p>
        </w:tc>
      </w:tr>
      <w:tr>
        <w:trPr>
          <w:trHeight w:val="9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0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535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0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535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9 19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000,00 </w:t>
            </w:r>
          </w:p>
        </w:tc>
      </w:tr>
      <w:tr>
        <w:trPr>
          <w:trHeight w:val="9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99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5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99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5 000,00 </w:t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9 000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9 0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9 000,00 </w:t>
            </w:r>
          </w:p>
        </w:tc>
      </w:tr>
      <w:tr>
        <w:trPr>
          <w:trHeight w:val="8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2 21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2 21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2 210,00 </w:t>
            </w:r>
          </w:p>
        </w:tc>
      </w:tr>
      <w:tr>
        <w:trPr>
          <w:trHeight w:val="8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93 0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 21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5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1 000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26 5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4 500,00 </w:t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400,00 </w:t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248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52,00 </w:t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5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5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948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948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7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2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36 77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4 07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98 800,00 </w:t>
            </w:r>
          </w:p>
        </w:tc>
      </w:tr>
      <w:tr>
        <w:trPr>
          <w:trHeight w:val="8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</w:tr>
      <w:tr>
        <w:trPr>
          <w:trHeight w:val="3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8 73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8 04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4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70,00 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8 04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4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70,00 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дебная систем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 900,00 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 9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512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 9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 9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 9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7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7 00 05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781 16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1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98 5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7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70005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9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93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40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140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9 00 01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63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40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40 0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5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40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40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5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40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40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9 00 0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1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00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2 00 030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1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000,00 </w:t>
            </w:r>
          </w:p>
        </w:tc>
      </w:tr>
      <w:tr>
        <w:trPr>
          <w:trHeight w:val="10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4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4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5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30 66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70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43 5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949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70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43 500,00 </w:t>
            </w:r>
          </w:p>
        </w:tc>
      </w:tr>
      <w:tr>
        <w:trPr>
          <w:trHeight w:val="75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2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33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66 0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2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33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66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41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0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07 5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41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0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07 500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</w:tr>
      <w:tr>
        <w:trPr>
          <w:trHeight w:val="8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для оказания содействия в подготовке проведения общероссийского голос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W0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2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W0585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3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2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7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3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2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7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8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8 00 01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7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7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9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0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7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9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0 000,00 </w:t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9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0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9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0 0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890 647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 740 622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027 774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33 06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98 29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155 388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17 1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68 900,00 </w:t>
            </w:r>
          </w:p>
        </w:tc>
      </w:tr>
      <w:tr>
        <w:trPr>
          <w:trHeight w:val="7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72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17 1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68 900,00 </w:t>
            </w:r>
          </w:p>
        </w:tc>
      </w:tr>
      <w:tr>
        <w:trPr>
          <w:trHeight w:val="6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8 1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6 9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8 1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26 9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9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2 0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9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2 00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1 72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27 097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84 588,00 </w:t>
            </w:r>
          </w:p>
        </w:tc>
      </w:tr>
      <w:tr>
        <w:trPr>
          <w:trHeight w:val="202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0 00 R502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98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98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98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3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0 00 R508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84 588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84 588,00 </w:t>
            </w:r>
          </w:p>
        </w:tc>
      </w:tr>
      <w:tr>
        <w:trPr>
          <w:trHeight w:val="87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84 588,00 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2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 24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2 29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1 900,00 </w:t>
            </w:r>
          </w:p>
        </w:tc>
      </w:tr>
      <w:tr>
        <w:trPr>
          <w:trHeight w:val="109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2 00 723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 100,00 </w:t>
            </w:r>
          </w:p>
        </w:tc>
      </w:tr>
      <w:tr>
        <w:trPr>
          <w:trHeight w:val="147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2 00 7226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62 00 S225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800,00 </w:t>
            </w:r>
          </w:p>
        </w:tc>
      </w:tr>
      <w:tr>
        <w:trPr>
          <w:trHeight w:val="2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Тран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8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Автомобильный тран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3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3 00 0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965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74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971 000,00 </w:t>
            </w:r>
          </w:p>
        </w:tc>
      </w:tr>
      <w:tr>
        <w:trPr>
          <w:trHeight w:val="10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Дорожное хозяйство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5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23 3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7 904,00 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5 00 01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7 3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7 904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7 3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7 904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7 3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7 904,00 </w:t>
            </w:r>
          </w:p>
        </w:tc>
      </w:tr>
      <w:tr>
        <w:trPr>
          <w:trHeight w:val="126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мероприятий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5 00 S10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5 00 S11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241 98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315 668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433 096,00 </w:t>
            </w:r>
          </w:p>
        </w:tc>
      </w:tr>
      <w:tr>
        <w:trPr>
          <w:trHeight w:val="8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</w:tr>
      <w:tr>
        <w:trPr>
          <w:trHeight w:val="37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0 000,00 </w:t>
            </w:r>
          </w:p>
        </w:tc>
      </w:tr>
      <w:tr>
        <w:trPr>
          <w:trHeight w:val="105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3 096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3 096,00 </w:t>
            </w:r>
          </w:p>
        </w:tc>
      </w:tr>
      <w:tr>
        <w:trPr>
          <w:trHeight w:val="37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33 096,00 </w:t>
            </w:r>
          </w:p>
        </w:tc>
      </w:tr>
      <w:tr>
        <w:trPr>
          <w:trHeight w:val="10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711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</w:tr>
      <w:tr>
        <w:trPr>
          <w:trHeight w:val="37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</w:tr>
      <w:tr>
        <w:trPr>
          <w:trHeight w:val="37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000 0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81 28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1 33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1 386,00 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 00 262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4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40 00 03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</w:tr>
      <w:tr>
        <w:trPr>
          <w:trHeight w:val="6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86,00 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1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86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86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86,00 </w:t>
            </w:r>
          </w:p>
        </w:tc>
      </w:tr>
      <w:tr>
        <w:trPr>
          <w:trHeight w:val="37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3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92 7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5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78 3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78 300,00 </w:t>
            </w:r>
          </w:p>
        </w:tc>
      </w:tr>
      <w:tr>
        <w:trPr>
          <w:trHeight w:val="8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по обеспечению комплексного развития сельских территорий (создание условий для обеспечения доступным и комфортным жильем сельского населения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2 00 R57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78 3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78 3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78 3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5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1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снабжения и водоснабжения населения, в целях возмещения затрат на капитальный ремонт находящегося в хозяйственном ведении муниципального имущества Макарьевского муниципального района, относящегося к указанным системам коммунальной инфраструкту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1 00 050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7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1 00 050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1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400,00 </w:t>
            </w:r>
          </w:p>
        </w:tc>
      </w:tr>
      <w:tr>
        <w:trPr>
          <w:trHeight w:val="37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64 34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23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23 3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енс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91 00 0000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91 00 0100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</w:tr>
      <w:tr>
        <w:trPr>
          <w:trHeight w:val="3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64 0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88 34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</w:tr>
      <w:tr>
        <w:trPr>
          <w:trHeight w:val="8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 00 L576J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ые выплаты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3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3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Единовременная адресная финансовая помощь гражданам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30005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3 00 722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9 3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9 60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9 60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центные платеж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500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500265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9 60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2650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9 60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9 60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9 60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7 89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7 89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7 89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2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W0 000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608 95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539 79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958 678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45 12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32 45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308 678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8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2 00 720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37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вен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24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71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06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71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06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0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0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0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6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</w:tr>
      <w:tr>
        <w:trPr>
          <w:trHeight w:val="61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</w:tr>
      <w:tr>
        <w:trPr>
          <w:trHeight w:val="82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24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1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08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08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08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1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89 92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5 45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1 678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2 00 030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89 92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5 45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1 678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89 92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5 45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1 678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89 92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5 45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71 678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1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1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центные платеж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5 00 0000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5 00 2650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75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00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1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2650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1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1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1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732 73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1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0000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0 00 7002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Дотаци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700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т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841 73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841 73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6 00 000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841 73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841 73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841 73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5 557 71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5 397 75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164 76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5 557 71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5 397 751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164 76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 079 46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751 87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200 05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етские дошкольные учрежд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0 00 000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879 4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751 87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200 05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0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882 6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320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575 900,00 </w:t>
            </w:r>
          </w:p>
        </w:tc>
      </w:tr>
      <w:tr>
        <w:trPr>
          <w:trHeight w:val="9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2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24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0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2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24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500 0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261 3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85 90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261 3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85 900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 000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0 000,00 </w:t>
            </w:r>
          </w:p>
        </w:tc>
      </w:tr>
      <w:tr>
        <w:trPr>
          <w:trHeight w:val="61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0 00 0059Р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</w:tr>
      <w:tr>
        <w:trPr>
          <w:trHeight w:val="6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 000,00 </w:t>
            </w:r>
          </w:p>
        </w:tc>
      </w:tr>
      <w:tr>
        <w:trPr>
          <w:trHeight w:val="10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0 00 721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996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430 97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624 150,00 </w:t>
            </w:r>
          </w:p>
        </w:tc>
      </w:tr>
      <w:tr>
        <w:trPr>
          <w:trHeight w:val="10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996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287 42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480 6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996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287 42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480 60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</w:tr>
      <w:tr>
        <w:trPr>
          <w:trHeight w:val="102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2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дошкольного образ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20 00 0059Д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59Д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18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7 7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59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00721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щее образова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236 68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5 106 38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9 863 21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1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1 970 93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1 949 48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6 706 31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1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 702 801,6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 166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 881 20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870 747,5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1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825 000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870 747,5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1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 825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 820 524,1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 251 2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 820 524,1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 251 200,00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11 53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5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5 000,00 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8 957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0 0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02 57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55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55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1 00 0059Р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7 24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7 24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397 24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07 000,00 </w:t>
            </w:r>
          </w:p>
        </w:tc>
      </w:tr>
      <w:tr>
        <w:trPr>
          <w:trHeight w:val="13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1 00 720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870 895,40 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5 829 180,00 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8 574 020,00 </w:t>
            </w:r>
          </w:p>
        </w:tc>
      </w:tr>
      <w:tr>
        <w:trPr>
          <w:trHeight w:val="7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510 87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 623 4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 368 32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 510 87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4 623 4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 368 32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0 025,4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5 7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0 025,4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5 700,00 </w:t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1 Е2 509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844 09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844 09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844 09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36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20 59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140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140 4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36 00 1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90 5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90 5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90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еспечение питанием отдельных категорий учащихся муниципальных общеобразовательных организац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36 00 713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18 97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18 97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18 972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еспечение продуктовыми наборами отдельных категорий учащихся муниципальных общеобразовательных организаций в 2020 год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3600S237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2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20 00 0059Ш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3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</w:tr>
      <w:tr>
        <w:trPr>
          <w:trHeight w:val="6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30 00 0059Ш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59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8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348 66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59Ш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660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0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0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6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007203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S102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S13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9 210,4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9 210,4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9 210,4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L255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Е2 5097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Е2 549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000 56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23 5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904 76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23 5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57 38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23 5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57 38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23 500,00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57 38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23 5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00S239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38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38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38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 00 0059В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47 80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000039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0059В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0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школьного образ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00 S13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 Е2 549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59В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9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241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70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978 000,00 </w:t>
            </w:r>
          </w:p>
        </w:tc>
      </w:tr>
      <w:tr>
        <w:trPr>
          <w:trHeight w:val="2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3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8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60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9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20 000,00 </w:t>
            </w:r>
          </w:p>
        </w:tc>
      </w:tr>
      <w:tr>
        <w:trPr>
          <w:trHeight w:val="72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9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20 0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9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20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 000,00 </w:t>
            </w:r>
          </w:p>
        </w:tc>
      </w:tr>
      <w:tr>
        <w:trPr>
          <w:trHeight w:val="8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52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0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41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18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52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0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41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618 000,00 </w:t>
            </w:r>
          </w:p>
        </w:tc>
      </w:tr>
      <w:tr>
        <w:trPr>
          <w:trHeight w:val="7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80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615 0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80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615 00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63 0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 769 34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4 803 6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5 843 317,00 </w:t>
            </w:r>
          </w:p>
        </w:tc>
      </w:tr>
      <w:tr>
        <w:trPr>
          <w:trHeight w:val="33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0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82 86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276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674 800,00 </w:t>
            </w:r>
          </w:p>
        </w:tc>
      </w:tr>
      <w:tr>
        <w:trPr>
          <w:trHeight w:val="3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182 86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276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674 800,00 </w:t>
            </w:r>
          </w:p>
        </w:tc>
      </w:tr>
      <w:tr>
        <w:trPr>
          <w:trHeight w:val="37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840 16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146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544 8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804 644,5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146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544 8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163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66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63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163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66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63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607 244,5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47 8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607 244,5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447 8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4 00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642,3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357,7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 000,00 </w:t>
            </w:r>
          </w:p>
        </w:tc>
      </w:tr>
      <w:tr>
        <w:trPr>
          <w:trHeight w:val="10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полнительного образ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 00 S13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2300S239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79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79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793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59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В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</w:tr>
      <w:tr>
        <w:trPr>
          <w:trHeight w:val="9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4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59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4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4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4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 086 78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 921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3 657 3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ульту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524 9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27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577 5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693 2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235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430 4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0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693 2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235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430 400,00 </w:t>
            </w:r>
          </w:p>
        </w:tc>
      </w:tr>
      <w:tr>
        <w:trPr>
          <w:trHeight w:val="8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9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1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310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29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1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310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204 2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26 4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204 25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926 4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4 000,00 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 000,00 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0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узеи и постоянные выстав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1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33 33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180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36 1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1 00 0059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33 33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180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236 100,00 </w:t>
            </w:r>
          </w:p>
        </w:tc>
      </w:tr>
      <w:tr>
        <w:trPr>
          <w:trHeight w:val="10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02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58 5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36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02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58 500,00 </w:t>
            </w:r>
          </w:p>
        </w:tc>
      </w:tr>
      <w:tr>
        <w:trPr>
          <w:trHeight w:val="61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3 33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0 6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63 336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70 6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00,00 </w:t>
            </w:r>
          </w:p>
        </w:tc>
      </w:tr>
      <w:tr>
        <w:trPr>
          <w:trHeight w:val="2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Библиоте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68 58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2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78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2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03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2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378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7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5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550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7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50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550 0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6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6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2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0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4200S239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0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60 00 0059Б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17-2020 годы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7 10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3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33 00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</w:tr>
      <w:tr>
        <w:trPr>
          <w:trHeight w:val="8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зея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S13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59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59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561 80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 644 8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 079 8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38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7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50 0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3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38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7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50 00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33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67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05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33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 67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005 0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5 000,00 </w:t>
            </w:r>
          </w:p>
        </w:tc>
      </w:tr>
      <w:tr>
        <w:trPr>
          <w:trHeight w:val="8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52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03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39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89 4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52 00 005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103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39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89 400,00 </w:t>
            </w:r>
          </w:p>
        </w:tc>
      </w:tr>
      <w:tr>
        <w:trPr>
          <w:trHeight w:val="8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2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15 0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29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15 0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4 4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075 40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90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40 4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5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0 000,00 </w:t>
            </w:r>
          </w:p>
        </w:tc>
      </w:tr>
      <w:tr>
        <w:trPr>
          <w:trHeight w:val="9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5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5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6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0 40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400,00 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7 40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400,00 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7 409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 400,00 </w:t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74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76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5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50 00 L49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9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оддержка социально-ориентированных некоммерческих организаций в Макарьевском муниципальном районе Костромской области на 2018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Мероприятия по оказанию поддержки социально-ориентированным некоммерческим организац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 00 263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3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625 311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57 2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625 3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57 2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82 00 0000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464 1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57 2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82 00 005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60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857 200,00 </w:t>
            </w:r>
          </w:p>
        </w:tc>
      </w:tr>
      <w:tr>
        <w:trPr>
          <w:trHeight w:val="75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8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84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53 0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084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84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953 0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3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1 2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43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1 2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3 0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00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6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0 000,00 </w:t>
            </w:r>
          </w:p>
        </w:tc>
      </w:tr>
      <w:tr>
        <w:trPr>
          <w:trHeight w:val="75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82 00 S13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 00 00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 00 0059С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59С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1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9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1 000,00 </w:t>
            </w:r>
          </w:p>
        </w:tc>
      </w:tr>
      <w:tr>
        <w:trPr>
          <w:trHeight w:val="70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6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7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6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1 000,00 </w:t>
            </w:r>
          </w:p>
        </w:tc>
      </w:tr>
      <w:tr>
        <w:trPr>
          <w:trHeight w:val="9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1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1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1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5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92 00 030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44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95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44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95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44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95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44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95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25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44 1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95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251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80 000,00 </w:t>
            </w:r>
          </w:p>
        </w:tc>
      </w:tr>
      <w:tr>
        <w:trPr>
          <w:trHeight w:val="8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8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7 9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80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02 00 251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93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48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Всего по бюджету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6 261 737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4 799 224,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2 741 839,00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  <w:lang w:val="ru-RU"/>
        </w:rPr>
        <w:t xml:space="preserve">Приложение № 4 </w:t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ru-RU"/>
        </w:rPr>
      </w:pPr>
      <w:r>
        <w:rPr>
          <w:rFonts w:eastAsia="Arial" w:cs="Arial" w:ascii="Arial" w:hAnsi="Arial"/>
          <w:sz w:val="16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  <w:lang w:val="ru-RU"/>
        </w:rPr>
        <w:t>к решению Собрания депутатов №   от 27.08.2020 года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жбюджетные трансферты, передаваемые бюджету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т других бюджетов бюджетной системы Российской Федерации  </w:t>
      </w:r>
      <w:r>
        <w:rPr>
          <w:rFonts w:cs="Arial" w:ascii="Arial" w:hAnsi="Arial"/>
          <w:bCs/>
          <w:sz w:val="16"/>
          <w:szCs w:val="16"/>
          <w:lang w:val="ru-RU"/>
        </w:rPr>
        <w:t>на 2020 год и  на плановый период 2021 и 2022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648"/>
        <w:gridCol w:w="1494"/>
        <w:gridCol w:w="1559"/>
      </w:tblGrid>
      <w:tr>
        <w:trPr>
          <w:trHeight w:val="48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мма на 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мма на 2022 год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93354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667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8435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25335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000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бюджетам муниципальных районов на обеспечение питанием отдельных категорий учащихся муниципальных  обще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51897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57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5702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бюджетам муниципальных районов на обеспечение продуктовыми наборами отдельных категорий обучающихся муниципальных обще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5122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передаваемые бюджетам муниципальных районов (городских округов)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5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 xml:space="preserve"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50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5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5000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5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бюджетам муниципальных образований на улучшение жилищных условий граждан, проживающих на сельских территор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684700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3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89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654017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z w:val="14"/>
                <w:szCs w:val="16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654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654017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передаваемые бюджетам муниципальных районов (городских округов)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69603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2047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34409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передаваемые бюджетам муниципальных районов (городских округов) 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90728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передаваемые бюджетам муниципальных районов (городских округов) 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900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"Местные инициативы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0128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4811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сидии бюджетам муниципальных районов на организацию отдыха детей в каникулярное время в разновозрастных отряд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938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417100,00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26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2689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на на поддержку личных подсобных хозяй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289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 xml:space="preserve">Субвенция бюджетам     муниципальных районов для осуществления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93972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726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784588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271657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75829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6857402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91403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43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762415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на 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11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1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решению вопросов  в сфере трудовых отно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25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3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49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3221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32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3221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40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4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404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бюджетам муниципальных районов, городских и сель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62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62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46340,00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2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241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3677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64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8988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59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5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593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269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251160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045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3056164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24003228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88571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18323203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иложение № 5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ru-RU"/>
        </w:rPr>
        <w:t>к решению собрания депутатов № 5 от  27.08.2020 год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848" w:type="dxa"/>
        <w:jc w:val="left"/>
        <w:tblInd w:w="-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7"/>
        <w:gridCol w:w="1560"/>
        <w:gridCol w:w="1275"/>
        <w:gridCol w:w="1276"/>
      </w:tblGrid>
      <w:tr>
        <w:trPr>
          <w:trHeight w:val="390" w:hRule="atLeast"/>
        </w:trPr>
        <w:tc>
          <w:tcPr>
            <w:tcW w:w="984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МЕЖБЮДЖЕТНЫЕ ТРАНСФЕР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 xml:space="preserve">ПРЕДОСТАВЛЯЕМЫЕ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БЮДЖЕТАМ ПОСЕЛЕНИЙ ИЗ БЮДЖЕТА МАКАРЬЕВ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а 2020 год и  на плановый период 2021 и 2022 годов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рублей</w:t>
            </w:r>
          </w:p>
        </w:tc>
      </w:tr>
      <w:tr>
        <w:trPr>
          <w:trHeight w:val="56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Сумма </w:t>
            </w: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 xml:space="preserve">         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Сумма </w:t>
            </w: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 xml:space="preserve">        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Сумма </w:t>
            </w: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 xml:space="preserve">           на 2022 год</w:t>
            </w:r>
          </w:p>
        </w:tc>
      </w:tr>
      <w:tr>
        <w:trPr>
          <w:trHeight w:val="240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489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45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4630000,00</w:t>
            </w:r>
          </w:p>
        </w:tc>
      </w:tr>
      <w:tr>
        <w:trPr>
          <w:trHeight w:val="116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5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5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5000000,00</w:t>
            </w:r>
          </w:p>
        </w:tc>
      </w:tr>
      <w:tr>
        <w:trPr>
          <w:trHeight w:val="116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31000,00</w:t>
            </w:r>
          </w:p>
        </w:tc>
      </w:tr>
      <w:tr>
        <w:trPr>
          <w:trHeight w:val="116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2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900000,00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1541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2415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2533096,00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1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1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1386,00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1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14400,00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102147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644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25039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1290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ru-RU"/>
              </w:rPr>
              <w:t>131098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tbl>
      <w:tblPr>
        <w:tblW w:w="1034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336"/>
        <w:gridCol w:w="1050"/>
        <w:gridCol w:w="1026"/>
        <w:gridCol w:w="843"/>
        <w:gridCol w:w="898"/>
        <w:gridCol w:w="1180"/>
        <w:gridCol w:w="957"/>
        <w:gridCol w:w="850"/>
        <w:gridCol w:w="851"/>
      </w:tblGrid>
      <w:tr>
        <w:trPr>
          <w:trHeight w:val="25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660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Приложение № 7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к решению Собрания депутатов № от 27.08.2020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пределение бюджетных ассигнований на реализацию мероприятий по муниципальным программам на 2020 год и на плановый период 2021 и 2022 годов (средства местного бюджета)</w:t>
            </w:r>
          </w:p>
        </w:tc>
      </w:tr>
      <w:tr>
        <w:trPr>
          <w:trHeight w:val="40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ублей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п.п.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Наименование програм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Ведомст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здел, подразде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мм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мма на 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мма на 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сумма на 2022 год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20 00 0059Д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00 000,00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20 00 0059Ш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30 00 0059Ш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6 500,00 </w:t>
            </w:r>
          </w:p>
        </w:tc>
      </w:tr>
      <w:tr>
        <w:trPr>
          <w:trHeight w:val="169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6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40 00 262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000,0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80 000,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0 годы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50 00 L497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2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2 363,0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02 363,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02 3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60 00 0059Д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42 900,00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60 00 0059Ш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60 00 0059В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60 00 0059Б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70 00 0059В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75 000,00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70 00 0059С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37 5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17-2020 годы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80 00 0059В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99 797,0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3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3000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Б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000</w:t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5000</w:t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0059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8000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 00 S13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6 797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90 00 265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3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69 606,00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 615 906,00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90 00 265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3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1 1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90 00 0011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 508 2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90 00 0019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1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90 00 0019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90 00 7002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1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00 0059Д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 400 074,00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,00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00 0059Ш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0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00 0059Ш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540 2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00 S102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0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00 S13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9 704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00 L255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5 4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Е2 5097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Е2 5491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 6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00 0039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00 0059В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00 S13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4 57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0 Е2 5491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 6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0 00 0059В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1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0 500,00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9 000,00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0 00 0059В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47 4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0 00 0059Б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0 00 0059К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3 700,00 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0 00 0059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3700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Расходы на реализацию мероприятий по муниципальной программе "Поддержка социально-ориентированных некоммерческих организаций в Макарьевском муниципальном районе Костромской области на 2018-2020 годы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20 00 263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63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8 000,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Расходы на реализацию мероприятий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4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00 00 000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965 300,0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11 965 300,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28 544 840,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981 863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 xml:space="preserve">779 500,00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629"/>
        <w:gridCol w:w="629"/>
        <w:gridCol w:w="629"/>
        <w:gridCol w:w="576"/>
        <w:gridCol w:w="501"/>
        <w:gridCol w:w="498"/>
        <w:gridCol w:w="576"/>
        <w:gridCol w:w="576"/>
        <w:gridCol w:w="576"/>
        <w:gridCol w:w="552"/>
        <w:gridCol w:w="552"/>
        <w:gridCol w:w="552"/>
        <w:gridCol w:w="749"/>
        <w:gridCol w:w="749"/>
        <w:gridCol w:w="749"/>
        <w:gridCol w:w="593"/>
        <w:gridCol w:w="593"/>
        <w:gridCol w:w="594"/>
        <w:gridCol w:w="436"/>
        <w:gridCol w:w="436"/>
        <w:gridCol w:w="421"/>
        <w:gridCol w:w="653"/>
        <w:gridCol w:w="339"/>
        <w:gridCol w:w="330"/>
        <w:gridCol w:w="512"/>
        <w:gridCol w:w="372"/>
        <w:gridCol w:w="333"/>
      </w:tblGrid>
      <w:tr>
        <w:trPr>
          <w:trHeight w:val="255" w:hRule="atLeast"/>
        </w:trPr>
        <w:tc>
          <w:tcPr>
            <w:tcW w:w="15877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Приложение № 6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к решению Собрания депутатов № от 27.08.2020 года</w:t>
            </w:r>
          </w:p>
        </w:tc>
      </w:tr>
      <w:tr>
        <w:trPr/>
        <w:tc>
          <w:tcPr>
            <w:tcW w:w="13991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Распределение межбюджетных трансфертов, передаваемых бюджетам поселений Макарьевского муниципального района из бюджета Макарьевского муниципального района на 2020 год и на плановый период 2021 и 2022 годов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3991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019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рублей</w:t>
            </w:r>
          </w:p>
        </w:tc>
      </w:tr>
      <w:tr>
        <w:trPr>
          <w:trHeight w:val="230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  <w:lang w:val="ru-RU"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  <w:lang w:val="ru-RU"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  <w:lang w:val="ru-RU"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</w:tr>
      <w:tr>
        <w:trPr>
          <w:trHeight w:val="23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0 год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0 год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0 год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0 год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0 год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0 год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0 год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0 год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0 год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.Макарье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350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5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5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5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10944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1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Горчухинское сел.посел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2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2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004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164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331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487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1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Нежитинское сел.посел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41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87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0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554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25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7709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5725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6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Николо-Макаровское сел.посе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8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16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83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51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87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2748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9497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84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Тимошинское сел.посел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53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99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1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87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82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296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2248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78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нженское сел.посел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86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94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18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594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343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76375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9435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59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Усть-Нейское сел.посел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29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4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16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50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2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2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27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652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0868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875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96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не распределенны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ИТОГ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89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539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463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700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0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9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5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3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5419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4156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253309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28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3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4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4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1021473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6448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sectPr>
      <w:type w:val="nextPage"/>
      <w:pgSz w:orient="landscape" w:w="16838" w:h="11906"/>
      <w:pgMar w:left="1134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0-06-23T09:33:00Z</cp:lastPrinted>
  <dcterms:modified xsi:type="dcterms:W3CDTF">2020-08-31T12:34:00Z</dcterms:modified>
  <cp:revision>598</cp:revision>
  <dc:subject/>
  <dc:title/>
</cp:coreProperties>
</file>